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neral Knowledge 75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 xml:space="preserve"> 4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o played ‘The Prisoner’ in the TV series of that nam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The ‘jolly swagman’ went ‘Waltzing Matilda’. What was a matilda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ich Czech-born newspaper owner and businessman die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suddenly, falling into the water from his boat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How did teddy bears receive their nam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at is the name of the founding prophet of the Islamic faith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In wartime, what was a WAAF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at does the prefix ‘cardio-’ mea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ich architect designed Waterloo Bridge and the Anglica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athedral in Liverpool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o, in 1976, opened her first Body Shop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at kind of food is baklava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ich mountain is Europe’s highest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o in the world would be called a ‘Jock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o wrote the ‘William’ book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A stitch in time will save how many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In which year was John F. Kennedy assassinate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Patrick McGoohan. 2. The swagman’s roll containing his blanket. 3. Robert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Maxwell. 4. They were named after the American president, Theodore ‘Teddy’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Roosevelt. 5. Mohammed. 6. A member of the Women’s Auxiliary Air Force. 7. To do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with the heart. 8. Sir Giles Gilbert Scott. 9. Anita Roddick. 10. Pastry filled with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nuts and honey. 11. Elbrus. 12. A Scotsman. 13. Richmal Crompton. 14. Nine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5. 196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59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8-20T03:59:00Z</dcterms:modified>
  <cp:revision>2</cp:revision>
  <dc:subject/>
  <dc:title> </dc:title>
</cp:coreProperties>
</file>